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xample1 is a program that demonstrates how to add a custom ic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how to iconify a window fro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vides its own Image and Mask, but the Select image is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which is an inverted copy of the Image. 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mage supplied, the Mask will be in effect for both th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versions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s removed automatically by the system when the window clo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do anything special when the window clos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cons couldn't be easi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